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№ 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5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«__» __________ 201__г.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Областное </w:t>
      </w:r>
      <w:r>
        <w:rPr>
          <w:sz w:val="24"/>
          <w:szCs w:val="24"/>
        </w:rPr>
        <w:t>государственное бюджетное профессиональное образовательное учреж</w:t>
        <w:softHyphen/>
        <w:t>дение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бицына» (ОГБПОУ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рубицына»), именуемый в дальнейшем </w:t>
      </w:r>
      <w:r>
        <w:rPr>
          <w:b/>
          <w:sz w:val="24"/>
          <w:szCs w:val="24"/>
        </w:rPr>
        <w:t xml:space="preserve">«Организатор», </w:t>
      </w:r>
      <w:r>
        <w:rPr>
          <w:sz w:val="24"/>
          <w:szCs w:val="24"/>
        </w:rPr>
        <w:t xml:space="preserve">в лице директора Лунева Виктора Васильевича, действующего на основании Устава, с одной стороны, и  ______________________________________________________________, именуемый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директора ______________________________, действующего на основании Устава, с  другой  стороны, вместе именуемые в  дальнейшем  «Стороны  заключили настоящий  контракт (далее - контракт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контракта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1.1. Организатор обязуется организовать и провести для представителей «Заказчика» </w:t>
      </w:r>
      <w:r>
        <w:rPr>
          <w:b/>
          <w:sz w:val="24"/>
          <w:szCs w:val="24"/>
        </w:rPr>
        <w:t>регионального этапа Всероссийской олимпиады по УГС 23.00.00 Техника и технологии наземного транспорта (автомобильный транспорт) (далее – Олимпиада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Дата проведения Олимпиа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 Количество представителей Заказчика на Олимпиаде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55"/>
      </w:tblGrid>
      <w:tr>
        <w:trPr>
          <w:trHeight w:val="4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я Заказч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Заказчика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казчик обязуется своевременно и в полном размере оплатить организационный взнос на организацию и проведение Олимпиады для представителей Заказчика в порядке и на условиях указанных в разделе 3 настоящего контракт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После проведения Олимпиады оформляется акт сдачи – приемки услуг и подписывается уполномоченными представителями Сторон. В случае не предоставления своевременно оформленного акта сдачи-приемки услуг, услуги считаются оказанными в полном объеме и в срок надлежащего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>. Организ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и провести Олимпиаду с надлежащим качеством в срок, указанный в п.1.2 настоящего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1.2. Своевременно информировать Заказчика о невозможности организации и проведения Чемпионата по независящим от Организатора обстоятельства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рганизатор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2.1. Привлекать третьих лиц для организации и проведения Олимпиад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 любое время отказаться от исполнения настоящего Контракта, заблаговременно предупредив об этом Заказчи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Обеспечить соблюдение представителями Заказчика всех правил проведения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платить Организатору своевременно и в полном размере организационный взнос на организацию и проведения Олимпиады для представителей в Олимпиаде в порядке и на условиях, указанных в разделе 3 настоящего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Заказчик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4.1. Проверять ход и качество проведения Олимпиады, выполняемого Организатором, не вмешиваясь в его деятель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. Цена контракта и порядок расчет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Стоимость организационного взноса на организацию и проведение Олимпиады за 1 представителя Заказчика составля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95"/>
      </w:tblGrid>
      <w:tr>
        <w:trPr>
          <w:trHeight w:val="9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я Заказчика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рганизационного взноса за 1 представителя составляет ( руб., в т.ч. НДС)</w:t>
            </w:r>
          </w:p>
        </w:tc>
      </w:tr>
      <w:tr>
        <w:trPr>
          <w:trHeight w:val="5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6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щая сумма организационного взноса на организацию и проведение Олимпиады для представителей Заказчика в количестве 2 человек составляет 5800 (пять восемьсот) рублей 00 копеек , в т.ч. НД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Цена контракта является твердой, определяется на весь срок исполнения контракта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Заказчиком Организатору суммы организационного взноса производится в безналичной форме путем перечисления денежных средств на расчетный счет Организатора указанный в настоящем контракте, не позднее_____________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1. Меры ответственности сторон, не предусмотренные в настоящем контракте применяются в соответствии с положениями действующего законодательства Р.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5. Порядок разрешения спор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1. Все споры и разногласия, возникшие между сторонами по настоящему контракту или в связи с ним, 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2. В случае невозможности разрешения разногласий путем переговоров, они подлежат рассмотрению в судебном порядк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6.  Срок действия контракта  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1. Настоящий контракт вступает в силу с момента его подписания Сторонами и действует до момента исполнения Сторонами своих обязательств по настоящему контракту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1. 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контракт составлен в двух экземплярах имеющих одинаковую юридическую силу, по одному для каждой из сторон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. Банковские реквизиты и адреса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ГБПОУ</w:t>
            </w:r>
            <w:r>
              <w:rPr>
                <w:b/>
                <w:sz w:val="21"/>
                <w:szCs w:val="21"/>
              </w:rPr>
              <w:t xml:space="preserve"> "Смоленский автотранспортный колледж имени Е.Г. Трубицына"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color w:val="000000"/>
                <w:sz w:val="21"/>
                <w:szCs w:val="21"/>
              </w:rPr>
              <w:t>214038, Смоленская область, город Смоленск, улица Гарабурды,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л./факс.: </w:t>
            </w:r>
            <w:r>
              <w:rPr>
                <w:color w:val="333333"/>
                <w:sz w:val="21"/>
                <w:szCs w:val="21"/>
              </w:rPr>
              <w:t>(4812) 6645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67300156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6730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7014293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6018107661430005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Смоленск, г.Смоле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614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31111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6670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85.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 Лунев В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П.          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/________________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right"/>
        <w:rPr/>
      </w:pPr>
      <w:r>
        <w:rPr>
          <w:rStyle w:val="PageNumber"/>
          <w:b/>
          <w:sz w:val="24"/>
          <w:szCs w:val="24"/>
        </w:rPr>
        <w:t>Приложение № 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от __ _________ 201_ г.                                                                                              № 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 по контрак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___» ____________201__ г. №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.  Смоленск</w:t>
        <w:tab/>
        <w:t xml:space="preserve">   </w:t>
        <w:tab/>
        <w:tab/>
        <w:t xml:space="preserve">                                                                         «____» __________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заказчик», в лице ______________________________________, действующего на основании _______________________, с одной стороны, и </w:t>
      </w:r>
      <w:r>
        <w:rPr>
          <w:spacing w:val="-2"/>
          <w:sz w:val="24"/>
          <w:szCs w:val="24"/>
        </w:rPr>
        <w:t xml:space="preserve">Областное </w:t>
      </w:r>
      <w:r>
        <w:rPr>
          <w:sz w:val="24"/>
          <w:szCs w:val="24"/>
        </w:rPr>
        <w:t>государственное бюджетное профессиональное образовательное учреж</w:t>
        <w:softHyphen/>
        <w:t>дение «Смоленский автотранспортный колледж имени Е.Г. Трубицына» (ОГБПОУ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бицына»), именуемый в дальнейшем Организатор», в лице директора Лунева Виктора Васильевича, действующего на основании Устава, с  другой  стороны, вместе именуемые «Стороны»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соответствии с контрактом  от «____» ___________201_ г. №____________ Организатор выполнил все обязательства по </w:t>
      </w:r>
      <w:r>
        <w:rPr>
          <w:bCs/>
          <w:sz w:val="24"/>
          <w:szCs w:val="24"/>
        </w:rPr>
        <w:t>оказанию услуг по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имость оказанных услуг составила 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______ рублей ____ копеек)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ез НДС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ДС не предусмотрен на основании 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 НДС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том числе НДС - _____  % (___ процентов), _______ (___) рублей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ое качество услуг соответствует (не соответствует) требованиям контракта: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едостатки услуг (выявлены, не выявлены)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ле подписания настоящего акта услуги по контракту считаются оказ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(должность, ФИО, подпись, печать</w:t>
      </w:r>
      <w:r>
        <w:rPr>
          <w:b/>
          <w:sz w:val="22"/>
          <w:szCs w:val="22"/>
        </w:rPr>
        <w:t>)         Исполнитель</w:t>
      </w:r>
      <w:r>
        <w:rPr>
          <w:sz w:val="22"/>
          <w:szCs w:val="22"/>
        </w:rPr>
        <w:t xml:space="preserve"> (должность, ФИО, подпись, печать) 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СОГЛАСОВАН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Заказчик:                   </w:t>
        <w:tab/>
        <w:tab/>
        <w:tab/>
        <w:tab/>
        <w:t xml:space="preserve"> </w:t>
        <w:tab/>
        <w:t>Организатор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______________/________________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БПОУ «Смоленский автотранспортный колледж имени Е.Г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Трубицына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szCs w:val="24"/>
                <w:u w:val="single"/>
              </w:rPr>
              <w:softHyphen/>
              <w:softHyphen/>
              <w:softHyphen/>
            </w:r>
            <w:r>
              <w:rPr>
                <w:sz w:val="24"/>
                <w:szCs w:val="24"/>
              </w:rPr>
              <w:t xml:space="preserve">______________/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9:00Z</dcterms:created>
  <dc:creator>zam_up1</dc:creator>
  <dc:description/>
  <dc:language>en-US</dc:language>
  <cp:lastModifiedBy>Пользователь Windows</cp:lastModifiedBy>
  <dcterms:modified xsi:type="dcterms:W3CDTF">2019-03-06T14:19:00Z</dcterms:modified>
  <cp:revision>2</cp:revision>
  <dc:subject/>
  <dc:title>КОНТРАКТ №________</dc:title>
</cp:coreProperties>
</file>