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ИКТОР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«С днем рождения, колледж!»</w:t>
      </w:r>
    </w:p>
    <w:p>
      <w:pPr>
        <w:pStyle w:val="Normal"/>
        <w:rPr>
          <w:b/>
          <w:b/>
        </w:rPr>
      </w:pPr>
      <w:r>
        <w:rPr>
          <w:b/>
        </w:rPr>
        <w:t>То, о чем вам нынче расскажем,</w:t>
      </w:r>
    </w:p>
    <w:p>
      <w:pPr>
        <w:pStyle w:val="Normal"/>
        <w:rPr>
          <w:b/>
          <w:b/>
        </w:rPr>
      </w:pPr>
      <w:r>
        <w:rPr>
          <w:b/>
        </w:rPr>
        <w:t>Все как следует знать должны:</w:t>
      </w:r>
    </w:p>
    <w:p>
      <w:pPr>
        <w:pStyle w:val="Normal"/>
        <w:rPr>
          <w:b/>
          <w:b/>
        </w:rPr>
      </w:pPr>
      <w:r>
        <w:rPr>
          <w:b/>
        </w:rPr>
        <w:t>Ведь история колледжа нашего –</w:t>
      </w:r>
    </w:p>
    <w:p>
      <w:pPr>
        <w:pStyle w:val="Normal"/>
        <w:rPr>
          <w:b/>
          <w:b/>
        </w:rPr>
      </w:pPr>
      <w:r>
        <w:rPr>
          <w:b/>
        </w:rPr>
        <w:t>Часть истории всей страны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просы, оцениваемые в 3 бал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«Память за собою позови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каком году был образован Гранковский торфяной техникум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каком году Гранковский торфяной техникум был переименован в Гранковский автодорожный техникум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3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каком году Гранковский автодорожный техникум был переименован в Гранковский автотранспортный техникум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4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 каком году Смоленский автотранспортный техникум получил статус колледж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5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 каком году Смоленскому автотранспортному колледжу присвоено имя Евгения Георгиевича Трубицына?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«Запомним имена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6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был первым директором Гранковского торфяного техникум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7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был первым директором Смоленского автотранспортного техникум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8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возглавлял Смоленский автотранспортный техникум в период с 1980 по 1989 год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9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возглавлял наше учебное заведение в период с 1989 по 2010 год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0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явился инициатором приобретения и  восстановления автомобиля  ЗИС-5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«Ими гордится наш колледж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1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то из преподавателей- женщин нашего колледжа награжден медалью за отличие в воинской службе </w:t>
            </w:r>
            <w:r>
              <w:rPr>
                <w:lang w:val="en-US"/>
              </w:rPr>
              <w:t>III</w:t>
            </w:r>
            <w:r>
              <w:rPr/>
              <w:t xml:space="preserve"> степен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2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был инициатором создания  музея нашего колледж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3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из преподавателей колледжа в 2006 году стал победителем областного конкурса среди педагогов ССУЗов «Преподаватель года» в номинации «Неординарность и творчество»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просы, оцениваемые в 4 бал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«Странички истории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4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ье имя носит улица,  на которой расположен наш колледж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5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кой поэт, окончивший наш техникум, посвятил  учителям-солдатам стихотворение «Поклон педагогам»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6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является скульптором памятника Евгению Иосифовичу Гарабурде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 нашим земляком, водрузившим знамя над Рейхстагом была организована встреча студентов нашего учебного заведени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просы, оцениваемые в 5 балл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«Так было раньше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8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 какого памятного места проходило традиционное мероприятие Смоленского автотранспортного техникума «Посвящение в студенты»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9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акой дате был посвящен легкоатлетический пробег учащихся Смоленского автотранспортного техникума по маршруту «Смоленск – Брянск – Осиновая Горка»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0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акой любительский фильм, снятый киностудией автотранспортного техникума и Домом культуры профсоюзов принял участие в фестивале любительских  фильмов в 1980 году и  был удостоен первой премии на конкурсе любительских фильмов автотранспортных техникумов РСФСР в Ленинграде и диплома </w:t>
            </w:r>
            <w:r>
              <w:rPr>
                <w:lang w:val="en-US"/>
              </w:rPr>
              <w:t>III</w:t>
            </w:r>
            <w:r>
              <w:rPr/>
              <w:t xml:space="preserve"> степени на областном конкурсе в Смоленске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году автомобиль ЗИС-5 принимал участие в параде на площади Побед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«И это все о нас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2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то занял </w:t>
            </w:r>
            <w:r>
              <w:rPr>
                <w:lang w:val="en-US"/>
              </w:rPr>
              <w:t>II</w:t>
            </w:r>
            <w:r>
              <w:rPr/>
              <w:t xml:space="preserve"> место в межрегиональной олимпиаде профессионального мастерства обучающихся профессиональных образовательных организаций по специальности «Организация перевозок и управление на автомобильном транспорте», проводимом в г. Кострома в 2016 году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3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то из студентов нашего колледжа стал победителем Всероссийской олимпиады профессионального мастерства по укрупненной группе специальностей 23.00.00 «Техника и технологии наземного транспорта» в 2016 году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4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зовите фамилию победителя в номинации «Лучший по специальности 23.02.01 Организация перевозок и управление на транспорте (по видам)»  во  Всероссийской олимпиаде профессионального мастерства по укрупненной группе специальностей 23.00.00 «Техника и технологии наземного транспорта» в 2017 году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какого преподавателя нашего колледжа был создан проект «Смоленских окон негасимый свет»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вопрос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из преподавателей колледжа участвовал в региональном конкурсе «Преподаватель года – 2018» и занял </w:t>
            </w:r>
            <w:r>
              <w:rPr>
                <w:lang w:val="en-US"/>
              </w:rPr>
              <w:t>I</w:t>
            </w:r>
            <w:r>
              <w:rPr/>
              <w:t xml:space="preserve"> место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37:00Z</dcterms:created>
  <dc:creator>Customer</dc:creator>
  <dc:description/>
  <cp:keywords/>
  <dc:language>en-US</dc:language>
  <cp:lastModifiedBy>qwe</cp:lastModifiedBy>
  <cp:lastPrinted>2009-08-26T00:30:00Z</cp:lastPrinted>
  <dcterms:modified xsi:type="dcterms:W3CDTF">2008-06-26T22:14:00Z</dcterms:modified>
  <cp:revision>21</cp:revision>
  <dc:subject/>
  <dc:title/>
</cp:coreProperties>
</file>