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еестр документов о прохождении стажировки педагогических работников </w:t>
        <w:br/>
        <w:t>ОГБПОУ «Смоленский автотранспортный колледж имени Е.Г.Трубицына» на предприятиях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847"/>
        <w:gridCol w:w="1591"/>
        <w:gridCol w:w="1800"/>
        <w:gridCol w:w="1004"/>
        <w:gridCol w:w="1516"/>
        <w:gridCol w:w="2785"/>
        <w:gridCol w:w="193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  <w:r>
              <w:rPr>
                <w:i/>
                <w:sz w:val="24"/>
              </w:rPr>
              <w:t xml:space="preserve">(без сокращений, </w:t>
              <w:br/>
              <w:t>в алфавитном порядке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ь </w:t>
            </w:r>
          </w:p>
        </w:tc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ЖИРОВ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 (УГ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хождения стажировки </w:t>
              <w:br/>
            </w:r>
            <w:r>
              <w:rPr>
                <w:i/>
                <w:sz w:val="20"/>
              </w:rPr>
              <w:t>(наименование предприятия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подтверждающих доку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крепленный докум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 Олег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 672400893456 рег.№ 38977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ris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Василий Иван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57 рег.№ 38978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gnat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Ларис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59 рег.№ 38980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e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ова Жанна Викто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0 рег.№ 38981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pesh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щенов Александр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1 рег.№ 38982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Вероник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2 рег.№ 38983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ushki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в Андрей Александ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3 рег.№ 38984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hen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Павел Анатол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4 рег.№ 38985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jk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ов Анатолий Василье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5 рег.№ 38986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ycha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с Елена Олег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6 рег.№ 38987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m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ик Марина Геннад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7 рег.№ 38988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asi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ин Сергей Викторови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1.2018г. по 26.0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овтрансавто-Смоленс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672400893468 рег.№ 38989, дата выдачи 26.01.2018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ub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Вероник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5.2017г. по 30.05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ООПП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б/н от 30.05.2017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00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p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Лариса Александр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5.2017г. по 30.05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ООПП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б/н от 30.05.2017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006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p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сик Марина Геннадье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5.2017г. по 30.05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ООПП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хождении стажировки б/н от 30.05.2017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avtok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ag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</w:t>
              </w:r>
              <w:r>
                <w:rPr>
                  <w:rStyle w:val="InternetLink"/>
                  <w:sz w:val="20"/>
                  <w:szCs w:val="20"/>
                </w:rPr>
                <w:t>/007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p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lavtokol.ru/images/files/stag/ud_borisova.pdf" TargetMode="External"/><Relationship Id="rId3" Type="http://schemas.openxmlformats.org/officeDocument/2006/relationships/hyperlink" Target="http://smolavtokol.ru/images/files/stag/ud_ignatov.pdf" TargetMode="External"/><Relationship Id="rId4" Type="http://schemas.openxmlformats.org/officeDocument/2006/relationships/hyperlink" Target="http://smolavtokol.ru/images/files/stag/ud_kraeva.pdf" TargetMode="External"/><Relationship Id="rId5" Type="http://schemas.openxmlformats.org/officeDocument/2006/relationships/hyperlink" Target="http://smolavtokol.ru/images/files/stag/ud_lepeshk.pdf" TargetMode="External"/><Relationship Id="rId6" Type="http://schemas.openxmlformats.org/officeDocument/2006/relationships/hyperlink" Target="http://smolavtokol.ru/images/files/stag/ud_novokr.pdf" TargetMode="External"/><Relationship Id="rId7" Type="http://schemas.openxmlformats.org/officeDocument/2006/relationships/hyperlink" Target="http://smolavtokol.ru/images/files/stag/ud_pushkina.pdf" TargetMode="External"/><Relationship Id="rId8" Type="http://schemas.openxmlformats.org/officeDocument/2006/relationships/hyperlink" Target="http://smolavtokol.ru/images/files/stag/ud_pshenov.pdf" TargetMode="External"/><Relationship Id="rId9" Type="http://schemas.openxmlformats.org/officeDocument/2006/relationships/hyperlink" Target="http://smolavtokol.ru/images/files/stag/ud_rojkov.pdf" TargetMode="External"/><Relationship Id="rId10" Type="http://schemas.openxmlformats.org/officeDocument/2006/relationships/hyperlink" Target="http://smolavtokol.ru/images/files/stag/ud_rychagov.pdf" TargetMode="External"/><Relationship Id="rId11" Type="http://schemas.openxmlformats.org/officeDocument/2006/relationships/hyperlink" Target="http://smolavtokol.ru/images/files/stag/ud_tims.pdf" TargetMode="External"/><Relationship Id="rId12" Type="http://schemas.openxmlformats.org/officeDocument/2006/relationships/hyperlink" Target="http://smolavtokol.ru/images/files/stag/ud_ulasik.pdf" TargetMode="External"/><Relationship Id="rId13" Type="http://schemas.openxmlformats.org/officeDocument/2006/relationships/hyperlink" Target="http://smolavtokol.ru/images/files/stag/ud_tsubin.pdf" TargetMode="External"/><Relationship Id="rId14" Type="http://schemas.openxmlformats.org/officeDocument/2006/relationships/hyperlink" Target="http://smolavtokol.ru/images/files/stag/005.jpg" TargetMode="External"/><Relationship Id="rId15" Type="http://schemas.openxmlformats.org/officeDocument/2006/relationships/hyperlink" Target="http://smolavtokol.ru/images/files/stag/006.jpg" TargetMode="External"/><Relationship Id="rId16" Type="http://schemas.openxmlformats.org/officeDocument/2006/relationships/hyperlink" Target="http://smolavtokol.ru/images/files/stag/007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4:00Z</dcterms:created>
  <dc:creator>ОК</dc:creator>
  <dc:description/>
  <dc:language>en-US</dc:language>
  <cp:lastModifiedBy>Пользователь Windows</cp:lastModifiedBy>
  <dcterms:modified xsi:type="dcterms:W3CDTF">2019-04-03T14:34:00Z</dcterms:modified>
  <cp:revision>2</cp:revision>
  <dc:subject/>
  <dc:title>Приложение</dc:title>
</cp:coreProperties>
</file>