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 № ____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5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</w:t>
            </w:r>
          </w:p>
        </w:tc>
        <w:tc>
          <w:tcPr>
            <w:tcW w:w="565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  <w:szCs w:val="24"/>
              </w:rPr>
              <w:t>«__» __________ 202__г.</w:t>
            </w:r>
          </w:p>
        </w:tc>
      </w:tr>
    </w:tbl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4"/>
          <w:szCs w:val="24"/>
        </w:rPr>
        <w:t xml:space="preserve">Областное </w:t>
      </w:r>
      <w:r>
        <w:rPr>
          <w:sz w:val="24"/>
          <w:szCs w:val="24"/>
        </w:rPr>
        <w:t>государственное бюджетное профессиональное образовательное учреж</w:t>
        <w:softHyphen/>
        <w:t>дение «Смоленский автотранспортный колледж имени Е.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убицына» (ОГБПОУ «Смоленский автотранспортный колледж имени Е.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Трубицына»), именуемый в дальнейшем </w:t>
      </w:r>
      <w:r>
        <w:rPr>
          <w:b/>
          <w:sz w:val="24"/>
          <w:szCs w:val="24"/>
        </w:rPr>
        <w:t xml:space="preserve">«Организатор», </w:t>
      </w:r>
      <w:r>
        <w:rPr>
          <w:sz w:val="24"/>
          <w:szCs w:val="24"/>
        </w:rPr>
        <w:t xml:space="preserve">в лице директора Лунева Виктора Васильевича, действующего на основании Устава, с одной стороны, и  ______________________________________________________________, именуемый в дальнейшем </w:t>
      </w:r>
      <w:r>
        <w:rPr>
          <w:b/>
          <w:sz w:val="24"/>
          <w:szCs w:val="24"/>
        </w:rPr>
        <w:t>«Заказчик»,</w:t>
      </w:r>
      <w:r>
        <w:rPr>
          <w:sz w:val="24"/>
          <w:szCs w:val="24"/>
        </w:rPr>
        <w:t xml:space="preserve"> в лице директора ______________________________, действующего на основании Устава, с  другой  стороны, вместе именуемые в  дальнейшем  «Стороны  заключили настоящий  контракт (далее - контракт)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контракта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 xml:space="preserve">1.1. Организатор обязуется организовать и провести для представителей «Заказчика» </w:t>
      </w:r>
      <w:r>
        <w:rPr>
          <w:b/>
          <w:sz w:val="24"/>
          <w:szCs w:val="24"/>
        </w:rPr>
        <w:t>региональной олимпиады профессионального мастерства по УГС 23.00.00 Техника и технологии наземного транспорта (автомобильный транспорт) (далее – Олимпиада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Дата проведения Олимпиады: 22-23 марта 2023 год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 Количество представителей Заказчика на Олимпиаде с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30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355"/>
      </w:tblGrid>
      <w:tr>
        <w:trPr>
          <w:trHeight w:val="41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я Заказч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ителей Заказчика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pacing w:before="0" w:after="0"/>
        <w:ind w:left="1701" w:hanging="1140"/>
        <w:jc w:val="both"/>
        <w:rPr/>
      </w:pPr>
      <w:r>
        <w:rPr>
          <w:sz w:val="24"/>
          <w:szCs w:val="24"/>
        </w:rPr>
        <w:t>Заказчик обязуется своевременно и в полном размере оплатить организационный взнос на организацию и проведение Олимпиады для представителей Заказчика в порядке и на условиях указанных в разделе 3 настоящего контракта.</w:t>
      </w:r>
    </w:p>
    <w:p>
      <w:pPr>
        <w:pStyle w:val="TextBody"/>
        <w:numPr>
          <w:ilvl w:val="1"/>
          <w:numId w:val="1"/>
        </w:numPr>
        <w:spacing w:before="0" w:after="0"/>
        <w:ind w:left="1701" w:hanging="1140"/>
        <w:jc w:val="both"/>
        <w:rPr/>
      </w:pPr>
      <w:r>
        <w:rPr>
          <w:sz w:val="24"/>
          <w:szCs w:val="24"/>
        </w:rPr>
        <w:t>После проведения Олимпиады оформляется акт сдачи – приемки услуг и подписывается уполномоченными представителями Сторон. В случае не предоставления своевременно оформленного акта сдачи-приемки услуг, услуги считаются оказанными в полном объеме и в срок надлежащего качества.</w:t>
      </w:r>
    </w:p>
    <w:p>
      <w:pPr>
        <w:pStyle w:val="Normal"/>
        <w:ind w:left="170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.Права и обязанности сторо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1</w:t>
      </w:r>
      <w:r>
        <w:rPr>
          <w:b/>
          <w:sz w:val="24"/>
          <w:szCs w:val="24"/>
        </w:rPr>
        <w:t>. Организатор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Организовать и провести Олимпиаду с надлежащим качеством в срок, указанный в п.1.2 настоящего Контрак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2.1.2. Своевременно информировать Заказчика о невозможности организации и проведения Чемпионата по независящим от Организатора обстоятельствам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Организатор имеет прав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2.2.1. Привлекать третьих лиц для организации и проведения Олимпиады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В любое время отказаться от исполнения настоящего Контракта, заблаговременно предупредив об этом Заказчик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Заказчик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1. Обеспечить соблюдение представителями Заказчика всех правил проведения Олимпиа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2. Оплатить Организатору своевременно и в полном размере организационный взнос на организацию и проведения Олимпиады для представителей в Олимпиаде в порядке и на условиях, указанных в разделе 3 настоящего Контрак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Заказчик имеет прав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2.4.1. Проверять ход и качество проведения Олимпиады, выполняемого Организатором, не вмешиваясь в его деятельнос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3. Цена контракта и порядок расчетов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3.1. Стоимость организационного взноса на организацию и проведение Олимпиады за 1 представителя Заказчика составля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295"/>
      </w:tblGrid>
      <w:tr>
        <w:trPr>
          <w:trHeight w:val="92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я Заказчика</w:t>
            </w:r>
          </w:p>
          <w:p>
            <w:pPr>
              <w:pStyle w:val="TextBodyIndent"/>
              <w:spacing w:before="0" w:after="12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рганизационного взноса за 1 представителя составляет ( руб., в т.ч. НДС)</w:t>
            </w:r>
          </w:p>
        </w:tc>
      </w:tr>
      <w:tr>
        <w:trPr>
          <w:trHeight w:val="52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TextBodyIndent"/>
              <w:spacing w:before="0" w:after="12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64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  <w:p>
            <w:pPr>
              <w:pStyle w:val="TextBodyIndent"/>
              <w:spacing w:before="0" w:after="12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бщая сумма организационного взноса на организацию и проведение Олимпиады для представителей Заказчика в количестве 2 человек составляет 5800 (пять восемьсот) рублей 00 копеек , в т.ч. НДС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Цена контракта является твердой, определяется на весь срок исполнения контракта и не может изменяться в ходе его исполнения, за исключением случаев, предусмотренных действующим законодательством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лата Заказчиком Организатору суммы организационного взноса производится в безналичной форме путем перечисления денежных с  редств на расчетный счет Организатора указанный в настоящем контракте, не позднее пяти календарных дней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.1. Меры ответственности сторон, не предусмотренные в настоящем контракте применяются в соответствии с положениями действующего законодательства Р.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5. Порядок разрешения споров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5.1. Все споры и разногласия, возникшие между сторонами по настоящему контракту или в связи с ним, решаются путем переговоров между сторон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5.2. В случае невозможности разрешения разногласий путем переговоров, они подлежат рассмотрению в судебном порядке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6.  Срок действия контракта   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6.1. Настоящий контракт вступает в силу с момента его подписания Сторонами и действует до момента исполнения Сторонами своих обязательств по настоящему контракту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7. Заключительные положения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7.1. Любые изменения и дополнения к настоящему контракт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контракт составлен в двух экземплярах имеющих одинаковую юридическую силу, по одному для каждой из сторон. 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8. Банковские реквизиты и адреса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казчик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тор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ГБПОУ</w:t>
            </w:r>
            <w:r>
              <w:rPr>
                <w:b/>
                <w:sz w:val="21"/>
                <w:szCs w:val="21"/>
              </w:rPr>
              <w:t xml:space="preserve"> "Смоленский автотранспортный колледж имени Е.Г. Трубицына"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Юридический адрес: </w:t>
            </w:r>
            <w:r>
              <w:rPr>
                <w:color w:val="000000"/>
                <w:sz w:val="21"/>
                <w:szCs w:val="21"/>
              </w:rPr>
              <w:t>214038, Смоленская область, город Смоленск, улица Гарабурды, 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ел./факс.: </w:t>
            </w:r>
            <w:r>
              <w:rPr>
                <w:color w:val="333333"/>
                <w:sz w:val="21"/>
                <w:szCs w:val="21"/>
              </w:rPr>
              <w:t>(4812) 66456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67300156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6730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67014293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6018107661430005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Смоленск, г.Смоленс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6614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 0311114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МО 66701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ВЭД 85.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 Лунев В.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.П.          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______________/________________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right"/>
        <w:rPr/>
      </w:pPr>
      <w:r>
        <w:rPr>
          <w:rStyle w:val="PageNumber"/>
          <w:b/>
          <w:sz w:val="24"/>
          <w:szCs w:val="24"/>
        </w:rPr>
        <w:t>Приложение № 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от __ _________ 202_ г.                                                                                              № ______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и-приемки оказанных услуг по контракт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«___» ____________202__ г. №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г.  Смоленск</w:t>
        <w:tab/>
        <w:t xml:space="preserve">   </w:t>
        <w:tab/>
        <w:tab/>
        <w:t xml:space="preserve">                                                                         «____» __________201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«заказчик», в лице ______________________________________, действующего на основании _______________________, с одной стороны, и </w:t>
      </w:r>
      <w:r>
        <w:rPr>
          <w:spacing w:val="-2"/>
          <w:sz w:val="24"/>
          <w:szCs w:val="24"/>
        </w:rPr>
        <w:t xml:space="preserve">Областное </w:t>
      </w:r>
      <w:r>
        <w:rPr>
          <w:sz w:val="24"/>
          <w:szCs w:val="24"/>
        </w:rPr>
        <w:t>государственное бюджетное профессиональное образовательное учреж</w:t>
        <w:softHyphen/>
        <w:t>дение «Смоленский автотранспортный колледж имени Е.Г. Трубицына» (ОГБПОУ «Смоленский автотранспортный колледж имени Е.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убицына»), именуемый в дальнейшем Организатор», в лице директора Лунева Виктора Васильевича, действующего на основании Устава, с  другой  стороны, вместе именуемые «Стороны», составили настоящий акт о нижеследующе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В соответствии с контрактом  от «____» ___________201_ г. №____________ Организатор выполнил все обязательства по </w:t>
      </w:r>
      <w:r>
        <w:rPr>
          <w:bCs/>
          <w:sz w:val="24"/>
          <w:szCs w:val="24"/>
        </w:rPr>
        <w:t>оказанию услуг по</w:t>
      </w:r>
      <w:r>
        <w:rPr>
          <w:sz w:val="24"/>
          <w:szCs w:val="24"/>
        </w:rPr>
        <w:t xml:space="preserve"> _____________________________________________________________________________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оказанных услуг составила  </w:t>
      </w:r>
      <w:r>
        <w:rPr>
          <w:b/>
          <w:sz w:val="24"/>
          <w:szCs w:val="24"/>
        </w:rPr>
        <w:t xml:space="preserve">__________ </w:t>
      </w:r>
      <w:r>
        <w:rPr>
          <w:sz w:val="24"/>
          <w:szCs w:val="24"/>
        </w:rPr>
        <w:t>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______ рублей ____ копеек)</w:t>
      </w:r>
      <w:r>
        <w:rPr>
          <w:bCs/>
          <w:sz w:val="24"/>
          <w:szCs w:val="24"/>
        </w:rPr>
        <w:t xml:space="preserve">,  </w:t>
      </w:r>
      <w:r>
        <w:rPr>
          <w:b/>
          <w:sz w:val="24"/>
          <w:szCs w:val="24"/>
          <w:u w:val="single"/>
        </w:rPr>
        <w:t>без НДС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актическое качество услуг соответствует (не соответствует) требованиям контракта:___________________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едостатки услуг (выявлены, не выявлены)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ле подписания настоящего акта услуги по контракту считаются оказан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(должность, ФИО, подпись, печать</w:t>
      </w:r>
      <w:r>
        <w:rPr>
          <w:b/>
          <w:sz w:val="22"/>
          <w:szCs w:val="22"/>
        </w:rPr>
        <w:t>)         Исполнитель</w:t>
      </w:r>
      <w:r>
        <w:rPr>
          <w:sz w:val="22"/>
          <w:szCs w:val="22"/>
        </w:rPr>
        <w:t xml:space="preserve"> (должность, ФИО, подпись, печать)  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АКТА СОГЛАСОВАНА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Заказчик:                   </w:t>
        <w:tab/>
        <w:tab/>
        <w:tab/>
        <w:tab/>
        <w:t xml:space="preserve"> </w:t>
        <w:tab/>
        <w:t>Организатор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______________/________________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БПОУ «Смоленский автотранспортный колледж имени Е.Г.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Трубицына»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______________/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4"/>
                <w:szCs w:val="24"/>
                <w:u w:val="single"/>
              </w:rPr>
              <w:softHyphen/>
              <w:softHyphen/>
              <w:softHyphen/>
            </w:r>
            <w:r>
              <w:rPr>
                <w:sz w:val="24"/>
                <w:szCs w:val="24"/>
              </w:rPr>
              <w:t xml:space="preserve">______________/ 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9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9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9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Основной текст с отступом Знак1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3:00Z</dcterms:created>
  <dc:creator>zam_up1</dc:creator>
  <dc:description/>
  <cp:keywords/>
  <dc:language>en-US</dc:language>
  <cp:lastModifiedBy>Пользователь Windows</cp:lastModifiedBy>
  <dcterms:modified xsi:type="dcterms:W3CDTF">2023-03-13T10:43:00Z</dcterms:modified>
  <cp:revision>2</cp:revision>
  <dc:subject/>
  <dc:title>КОНТРАКТ №________</dc:title>
</cp:coreProperties>
</file>