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педагогических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ОГБПОУ «Смоленский автотранспортный колледж имени Е.Г. Трубицы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среднего профессион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 применением электр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истанционных образовательны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 временной  организации  образовательного  процесса  с применением электронного обучения и дистанционных образовательных технологий педагогические работни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разместить  материалы  учебно-методических комплексов  в  вирту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среде (видео-материалы,  учебно-методические материалы,  лекции, учебные пособия в электронном виде и т.д.) по преподаваемым дисциплинам, модулям, запланированных в расписании учебных зан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пределить перечень дисциплин, модулей, которые могут быть реализованы с помощью онлайн-курсов или могут осваиваться в свободном режи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рекомендовать  перечень  бесплатных  и  открытых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ов  для  освоения  обучающимися  в  рамках  преподав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 и моду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 </w:t>
      </w:r>
      <w:r>
        <w:rPr>
          <w:sz w:val="28"/>
          <w:szCs w:val="28"/>
        </w:rPr>
        <w:t xml:space="preserve">довести до обучающихся указанный выше перечень курсов через классных руководителей, «виртуальные» группы и чаты в социальных сет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сформирорвать и своевременно в соответствии с расписанием уче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й доводить до обучающихся объем учебного материала по преподаваемым дисциплинам и модул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довести  до  обучающихся  объем  и  способы  контроля  освоения  учебного материала  по  преподаваемым  дисциплинам  и  модулям  в  соответствии  с расписанием учебных занятий и (или) графиком промежуточной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проводить  фиксацию  выдачи  учебного  материала,  получения  и  оцен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ного  задания  лично  в  собственном  журнале  согласно установленной фор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оказывать консультационную помощь обучающимся  (индивидуально 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у или в «виртуальных» группах в социальных сет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 xml:space="preserve">своевременно заполнять журналы учета  обучения  по  реализации  учебного плана профессии/ специальности в соответствии с расписанием учебных занятий и календарным графиком образователь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8:00Z</dcterms:created>
  <dc:creator>МК</dc:creator>
  <dc:description/>
  <cp:keywords/>
  <dc:language>en-US</dc:language>
  <cp:lastModifiedBy>МК</cp:lastModifiedBy>
  <dcterms:modified xsi:type="dcterms:W3CDTF">2020-03-25T08:24:00Z</dcterms:modified>
  <cp:revision>2</cp:revision>
  <dc:subject/>
  <dc:title/>
</cp:coreProperties>
</file>