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студентов группы ТОР 50 за руководителями ВК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241"/>
        <w:gridCol w:w="450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 обучающегос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ВКР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кулин Андрей Андре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пешкова Ж.В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ховской Александр Сергее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пешкова Ж.В.</w:t>
            </w:r>
          </w:p>
        </w:tc>
      </w:tr>
      <w:tr>
        <w:trPr>
          <w:trHeight w:val="5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арзин Игорь Иван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пешкова Ж.В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щенко Игорь Максим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пешкова Ж.В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теров Владислав Андрее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ецкая Н.И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оприенко Аркадий Виталье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ецкая Н.И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 Дмитрий Серге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ецкая Н.И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енков Владислав Владимир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ецкая Н.И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 Максим Александрп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ецкая Н.И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уйлов Никита Игоре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пешкова Ж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датов Евгений Серге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ецкая Н.И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ов Илья Алексе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ецкая Н.И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пов Дмитрий Михайл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яшенко Н.Н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риков Дмитрий Виктор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яшенко Н.Н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базов Табрис Элбурус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пешкова Ж.В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стернев Кирилл Александр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пешкова Ж.В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мковский Роман Алексее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ецкая Н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ультации по экономической части дипломного проекта будет проводить преподаватель Уласик М.Г. (аудитория № 416).</w:t>
      </w:r>
    </w:p>
    <w:p>
      <w:pPr>
        <w:pStyle w:val="Normal"/>
        <w:rPr/>
      </w:pPr>
      <w:r>
        <w:rPr/>
        <w:t>Консультации по графической части будет проводить преподаватель Бервинова Н.К. (аудитория № 41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ультации будут проводиться согласно графику консультаций, составленному преподавателями  (смотрите информацию в официальной группе колледжа ВКонтакт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студентов группы ТОР 37 за руководителями ВК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29"/>
        <w:gridCol w:w="54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 обучающегося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ВК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нченко Андрей Олегович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гин В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 Геннадий Сергеевич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омарев В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шин Андрей Валер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шин А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ьцеров Александр Сергеевич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омарев В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 Валерий Леонидович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омарев В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Никита Никола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гин В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еков Илья Васил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гин В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щенко Павел Ярослав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омарев В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феев Дмитрий Александрович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омарев В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жаров Рустам Мансурович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омарев В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ованов Вадим Олег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омарев В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енков Александр Анатольевич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омарев В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Владимир Николаевич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шин А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залин Родион Геннадьевич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гин В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чанов Владислав Сергеевич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омарев В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ейников Виктор Михайлович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гин В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ченко Андрей Сергеевич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омарев В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тынкин Дмитрий Алексеевич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гин В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шнейдер Эрвин Пет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шин В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укин Артем Серге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омарев В.В.</w:t>
            </w:r>
          </w:p>
        </w:tc>
      </w:tr>
    </w:tbl>
    <w:p>
      <w:pPr>
        <w:pStyle w:val="Normal"/>
        <w:rPr/>
      </w:pPr>
      <w:r>
        <w:rPr/>
        <w:t>Консультации по расчетно-технологической части будут проводить преподаватели Пономарев В.В. (аудитория № 102), Козлов В.М. (аудитория № 212).</w:t>
      </w:r>
    </w:p>
    <w:p>
      <w:pPr>
        <w:pStyle w:val="Normal"/>
        <w:rPr/>
      </w:pPr>
      <w:r>
        <w:rPr/>
        <w:t>Консультации по экономической части дипломного проекта будет проводить преподаватель Уласик М.Г. (аудитория № 416).</w:t>
      </w:r>
    </w:p>
    <w:p>
      <w:pPr>
        <w:pStyle w:val="Normal"/>
        <w:rPr/>
      </w:pPr>
      <w:r>
        <w:rPr/>
        <w:t>Консультации по графической части будет проводить преподаватель Бервинова Н.К. (аудитория № 41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ультации будут проводиться согласно графику консультаций, составленному преподавателями  (смотрите информацию в официальной группе колледжа ВКонтакт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студентов группы ТОР 41 за руководителями ВК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141"/>
        <w:gridCol w:w="4736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 обучающегося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ВКР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несов Георгий Александ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щенко И.Ю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вский Николай Никола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щенко И.Ю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ылев Максим Никола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щенко И.Ю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улинский Александр Рома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щенко И.Ю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цов Анатолий Владим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щенко И.Ю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енко Дан Дмитри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щенко И.Ю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ченков Андрей Дмитри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щенко И.Ю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пиченок Евгений Владим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щенко И.Ю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ков Андрей Александ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гин В.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анов Максим Серге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гин В.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тенков Дмитрий Алексе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щенко И.Ю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чук Никита Игор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щенко И.Ю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ко Дмитрий Алексе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Ященко И.Ю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гий Андрей Петрович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пешкова Ж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 Николай Николаевич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пешкова Ж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ультации по расчетно-технологической части будет проводить преподаватель Ляшенко Н.Н. (аудитория №  207).</w:t>
      </w:r>
    </w:p>
    <w:p>
      <w:pPr>
        <w:pStyle w:val="Normal"/>
        <w:rPr/>
      </w:pPr>
      <w:r>
        <w:rPr/>
        <w:t>Консультации по экономической части дипломного проекта будет проводить преподаватель Уласик М.Г. (аудитория № 416).</w:t>
      </w:r>
    </w:p>
    <w:p>
      <w:pPr>
        <w:pStyle w:val="Normal"/>
        <w:rPr/>
      </w:pPr>
      <w:r>
        <w:rPr/>
        <w:t>Консультации по графической части будет проводить преподаватель Масько Т.А. (аудитория №   40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ультации будут проводиться согласно графику консультаций, составленному преподавателями  (смотрите информацию в официальной группе колледжа ВКонтакт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студентов группы ТОР 42 за руководителями ВК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150"/>
        <w:gridCol w:w="5594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 обучающегося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ВКР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дов Рустам Элхан огл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с Е.О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 Дмитрий Игоревич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с Е.О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чевский Никита Вадимович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с Е.О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удов Данила Николаевич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пешкова Ж.В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кевич Владислав Михайлович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гин В.Г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ютин Василий Владимирович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пешкова Ж.В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шков Сергей Иванович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улгин В.Г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алиев Абдурасул Абдухалилович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с Е.О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чук Даниил Дмитриевич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пешкова Ж.В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азинский Руслан Эдуардович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омарев В.В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сарев Евгений Александрович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шин А.В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пцов Кирилл Сергеевич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шин А.В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чев Вадим Алексеевич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Тимс Е.О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енков Даниил Игоревич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гин В.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ультации по расчетно-технологической части будет проводить преподаватель Лепешкова Ж.В. (аудитория № 304).</w:t>
      </w:r>
    </w:p>
    <w:p>
      <w:pPr>
        <w:pStyle w:val="Normal"/>
        <w:rPr/>
      </w:pPr>
      <w:r>
        <w:rPr/>
        <w:t>Консультации по экономической части дипломного проекта будет проводить преподаватель Уласик М.Г. (аудитория № 416).</w:t>
      </w:r>
    </w:p>
    <w:p>
      <w:pPr>
        <w:pStyle w:val="Normal"/>
        <w:rPr/>
      </w:pPr>
      <w:r>
        <w:rPr/>
        <w:t>Консультации по графической части будет проводить преподаватель Масько Т.А. (аудитория № 407).</w:t>
      </w:r>
    </w:p>
    <w:p>
      <w:pPr>
        <w:pStyle w:val="Normal"/>
        <w:rPr/>
      </w:pPr>
      <w:r>
        <w:rPr/>
        <w:t>Консультации будут проводиться согласно графику консультаций, составленному преподавателями  (смотрите информацию в официальной группе колледжа ВКонтакт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студентов группы ТЭДМ 43 за руководителями ВКР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83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 обучающегося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ВК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яев Максим Сергеевич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яшенко Н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рюков Андрей Александрович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 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чков Владислав Дмитриевич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яшенко Н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 Евгений Александрович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яшенко Н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шневский Герман Антонович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 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нолов Егор Михайлович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 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нчаренко Денис Михайлович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 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орослов Андрей Андреевич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 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аенко Артем Дмитриевич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 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илин Артур Сергеевич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яшенко Н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нич Иван Юрьевич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яшенко Н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ихов Валерий Дмитриевич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 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гачев Артем Андреевич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 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ченков Роман Валерьевич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яшенко Н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канов Игорь Игоревич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яшенко Н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выкин Павел Витальевич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 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ушев Егор Сергеевич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яшенко Н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ультации по экономической части дипломного проекта будет проводить преподаватель Никонова О.В. (аудитория № 310).</w:t>
      </w:r>
    </w:p>
    <w:p>
      <w:pPr>
        <w:pStyle w:val="Normal"/>
        <w:rPr/>
      </w:pPr>
      <w:r>
        <w:rPr/>
        <w:t>Консультации по графической части будет проводить преподаватель Бервинова Н.К. (аудитория №  410   ).</w:t>
      </w:r>
    </w:p>
    <w:p>
      <w:pPr>
        <w:pStyle w:val="Normal"/>
        <w:rPr/>
      </w:pPr>
      <w:r>
        <w:rPr/>
        <w:t>Консультации будут проводиться согласно графику консультаций, составленному преподавателями  (смотрите информацию в официальной группе колледжа ВКонтакт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студентов группы ТОР 41 заочное обучение за руководителями ВК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01"/>
        <w:gridCol w:w="54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 обучающегося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ВК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онов Владимир Александрович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пешкова Ж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виков Владимир Валерьевич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ецкая Н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ыдов Денис Вячеславович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ченко В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ажжачёв Алексей Михайлович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ецкая Н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Евгений Александрович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пешкова Ж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оненков Виктор Владимирович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ов А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бановский Егор Андреевич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ченко В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ов Алексей Сергеевич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ченко В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гачев Алексей Юрьевич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с Е.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ий Павел Андреевич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ецкая Н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 Алексей Вадимович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ецкая Н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 Дмитрий Сергеевич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ченко В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фенов Александр Владимирович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ецкая Н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ойский Владимир Иванович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ецкая Н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яков Никита Сергеевич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ов А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удников Роман Алексеевич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ченко В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читский Дмитрий Алексеевич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ов А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ов Евгений Александрович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ов А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 Александр Дмитриевич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ов А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щук Юрий Владимирович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ов А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хонов Валерий Владимирович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ченко В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сеев Евгений Владимирович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ов А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глов Михаил Сергеевич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ов А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 Александр Сергеевич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ов А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ультации по экономической части дипломного проекта будет проводить преподаватель Уласик М.Г. (аудитория № 416).</w:t>
      </w:r>
    </w:p>
    <w:p>
      <w:pPr>
        <w:pStyle w:val="Normal"/>
        <w:rPr/>
      </w:pPr>
      <w:r>
        <w:rPr/>
        <w:t>Консультации по графической части будет проводить преподаватель Масько Т.А. (аудитория №  407   ).</w:t>
      </w:r>
    </w:p>
    <w:p>
      <w:pPr>
        <w:pStyle w:val="Normal"/>
        <w:rPr/>
      </w:pPr>
      <w:r>
        <w:rPr/>
        <w:t>Консультации будут проводиться согласно графику консультаций, составленному (смотрите информацию в официальной группе колледжа ВКонтакт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студентов группы С 35 за руководителями ВК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01"/>
        <w:gridCol w:w="54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 обучающегося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ВК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енков Артем Андреевич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а Ю.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брысова Ева Юрьевна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а Ю.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енко Дмитрий Аркадьевич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а Ю.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удников Игорь Александрович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асик М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улеенков Николай Николаевич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шкина В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инова Алина Александровна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шкина В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ршнев Владислав Алдреевич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а Л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ультации будут проводиться согласно графику консультаций, составленному (смотрите информацию в официальной группе колледжа ВКонтакт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крепление студентов группы ОПУ 44 за руководителями ВК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01"/>
        <w:gridCol w:w="54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 обучающегося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ВК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ов Шадман Бохадирович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асик М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убев Илья Сергеевич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асик М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здова Анна Дмитриевна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нова О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жуховский Александр Дмитриевич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нова О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усенкова Дарья Николаевна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нова О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енков Даниил Дмитриевич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нова О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нев Виктор Александрович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шкина В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 Артем Юрьевич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шкина В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апенко Дмитрий Борисович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шкина В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ков Антон Сергеевич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а Л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енков Дмитрий Александрович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а Л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езнев Андрей Васильевич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а Л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 Александр Андреевич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а Л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дрова Снежана Вячеславовна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шкина В.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22:16:00Z</dcterms:created>
  <dc:creator>Customer</dc:creator>
  <dc:description/>
  <cp:keywords/>
  <dc:language>en-US</dc:language>
  <cp:lastModifiedBy>Customer</cp:lastModifiedBy>
  <cp:lastPrinted>2009-08-26T01:50:00Z</cp:lastPrinted>
  <dcterms:modified xsi:type="dcterms:W3CDTF">2009-08-25T22:32:00Z</dcterms:modified>
  <cp:revision>39</cp:revision>
  <dc:subject/>
  <dc:title/>
</cp:coreProperties>
</file>